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299"/>
        <w:gridCol w:w="2237"/>
        <w:gridCol w:w="3328"/>
      </w:tblGrid>
      <w:tr>
        <w:trPr>
          <w:trHeight w:val="570" w:hRule="atLeast"/>
        </w:trPr>
        <w:tc>
          <w:tcPr>
            <w:tcW w:w="114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企业事业环境信息公开目录明细</w:t>
            </w:r>
          </w:p>
        </w:tc>
      </w:tr>
      <w:tr>
        <w:trPr>
          <w:trHeight w:val="450" w:hRule="atLeast"/>
        </w:trPr>
        <w:tc>
          <w:tcPr>
            <w:tcW w:w="114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中涂化工（广东）有限公司</w:t>
            </w:r>
          </w:p>
        </w:tc>
      </w:tr>
      <w:tr>
        <w:trPr>
          <w:trHeight w:val="4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顺德区伦教工业区开发区</w:t>
            </w:r>
          </w:p>
        </w:tc>
      </w:tr>
      <w:tr>
        <w:trPr>
          <w:trHeight w:val="4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NISHIGUCHI TAKAHIRO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144060661747242XP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57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733451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黎兆勤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733452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8308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生产经营环氧漆稀释剂、丙烯酸漆稀释剂、醇酸漆稀释剂、环氧富锌底漆、环氧防腐漆、丙烯酸磁漆、醇酸烘漆（涉及生产经营危险化学品的项目凭有效的许可证经营）；从事固体丙烯酸树脂、硫酸钡、聚氨酯聚合物树脂、固体环氧树脂、石英粉、锌防腐基料（氧化锌）、钛白粉、铬颜料、有机颜料（绿）、碳黑、长石粉、防流挂剂（酰胺蜡粉）、氯化橡胶、氯乙烯共聚物、气相二氧化硅、石油树脂、氧化铁、氧化亚铜、氯化石蜡、有机硅烷偶联剂、有机膨润土、云母粉、吡啶三苯基硼烷、吡啶硫酮锌、吡啶硫酮铜、古马隆树脂、环氧树脂、醇酸树脂、环氧漆固化剂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1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聚氨酯固化剂、聚氨酯漆稀释剂、有机硅漆稀释剂、环氧漆稀释剂、醇酸漆稀释剂、丙烯酸漆稀释剂、丙稀酸底漆、丙烯酸磁漆、丙烯酸烘漆、松香防污漆、醇酸烘漆、铝粉醇酸磁漆、醇酸清漆、环氧磁漆、环氧防腐漆、环氧富锌底漆、铝粉乙烯底漆、铝粉氯化橡胶底漆、有机硅耐高温漆、铝粉有机硅耐热漆、锌粉的批发、进出口及佣金代理（拍卖除外）业务，并提供售后服务（不设店铺，涉及经营危险化学品的项目凭有效的许可证经营，涉及行业许可管理的按照国家有关规定办理，以上商品进出口不涉及国营贸易、进出口配额许可证、出口配额招标、出口许可证等专项管理的商品）。（依法须经批准的项目，经相关部门批准后方可开展经营活动。）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年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氧防腐漆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17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氧富锌底漆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氧漆稀释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2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丙烯酸磁漆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87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丙烯酸漆稀释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醇酸烘漆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醇酸漆稀释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31"/>
        <w:gridCol w:w="1985"/>
        <w:gridCol w:w="3118"/>
        <w:gridCol w:w="28"/>
        <w:gridCol w:w="3081"/>
      </w:tblGrid>
      <w:tr>
        <w:trPr>
          <w:trHeight w:val="450" w:hRule="atLeast"/>
        </w:trPr>
        <w:tc>
          <w:tcPr>
            <w:tcW w:w="124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 FQ-01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车间旁边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VOC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52E-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02E-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25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22B04001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　</w:t>
            </w:r>
          </w:p>
        </w:tc>
      </w:tr>
      <w:tr>
        <w:trPr>
          <w:trHeight w:val="278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小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.9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　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抹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29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　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有机溶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油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.7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活性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6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316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22B04001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　</w:t>
            </w:r>
          </w:p>
        </w:tc>
      </w:tr>
      <w:tr>
        <w:trPr>
          <w:trHeight w:val="42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380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中涂化工（广东）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中涂化工（广东）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性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沸石转轮吸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催化氧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5"/>
        <w:gridCol w:w="1871"/>
        <w:gridCol w:w="1587"/>
        <w:gridCol w:w="1720"/>
        <w:gridCol w:w="1851"/>
        <w:gridCol w:w="1587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项目环境影响报告批准证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环境保护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4.06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42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建设项目环境影响报告批准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环境保护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8.6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807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许可证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.06.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0606201300015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384"/>
      </w:tblGrid>
      <w:tr>
        <w:trPr>
          <w:trHeight w:val="45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9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编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已编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供编制文本扫描件，务必对外公开编制文本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796"/>
      </w:tblGrid>
      <w:tr>
        <w:trPr>
          <w:trHeight w:val="510" w:hRule="atLeast"/>
        </w:trPr>
        <w:tc>
          <w:tcPr>
            <w:tcW w:w="139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72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编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已编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供编制文本，扫描件，务必对外公开编制文本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叶慧芬</dc:creator>
  <dc:description/>
  <cp:keywords/>
  <dc:language>en-US</dc:language>
  <cp:lastModifiedBy>lizhaoqin</cp:lastModifiedBy>
  <dcterms:modified xsi:type="dcterms:W3CDTF">2022-05-05T06:55:00Z</dcterms:modified>
  <cp:revision>4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